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7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56" w:x="676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56" w:x="676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1023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6</Words>
  <Characters>13284</Characters>
  <CharactersWithSpaces>113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7:00Z</dcterms:created>
  <dc:creator>Crystal Reports</dc:creator>
  <dc:description>Powered By Crystal</dc:description>
  <dc:language>en-US</dc:language>
  <cp:lastModifiedBy/>
  <dcterms:modified xsi:type="dcterms:W3CDTF">2024-05-2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A2FB3FABC4166D53979388C8B0C5676C6DC8FC273419033D4B710EB29A8D</vt:lpwstr>
  </property>
  <property fmtid="{D5CDD505-2E9C-101B-9397-08002B2CF9AE}" pid="3" name="Business Objects Context Information1">
    <vt:lpwstr>E0BC3EA8D347382CDCFA3EBBDC8FE50CFC3BA6BBC03661C7B411E91399AF2EB17549DF11449D63C085203E4C5AC8FB94B5C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80CDB76C90AB0357F997E9E67B3DAEC69182200CCED8B0001834D1CB4D62668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003F766B892C4DC88C2D05CCE77F4A7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D7818E478512012F3AD4F44AC6C57E9D</vt:lpwstr>
  </property>
  <property fmtid="{D5CDD505-2E9C-101B-9397-08002B2CF9AE}" pid="8" name="Operator">
    <vt:lpwstr>utilizator buget1</vt:lpwstr>
  </property>
</Properties>
</file>